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0"/>
        <w:gridCol w:w="1628"/>
        <w:gridCol w:w="4222"/>
        <w:gridCol w:w="1828"/>
        <w:gridCol w:w="2148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--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庆节”“中秋节”假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本学期第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次校务委员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建设专题会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建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办公室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正常上班、上课，班车正常，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（周二）的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分类评价材料准备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沈晓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规划与评估办公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财务审核小组阶段性工作总结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-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国庆节”“中秋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校务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建设专题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正常上班、上课，班车正常，补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7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（周二）的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分类评价材料准备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财务审核小组阶段性工作总结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10-09T10:23:00Z</cp:lastPrinted>
  <dcterms:modified xsi:type="dcterms:W3CDTF">2025-10-09T02:40:20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E16AEFFC4998A2C9D275926BB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