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二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14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5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6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6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1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068"/>
        <w:gridCol w:w="2334"/>
        <w:gridCol w:w="4902"/>
        <w:gridCol w:w="1248"/>
        <w:gridCol w:w="1998"/>
        <w:gridCol w:w="1120"/>
      </w:tblGrid>
      <w:tr>
        <w:trPr>
          <w:trHeight w:val="4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  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时  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地  点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内  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负责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负责部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校级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值班领导</w:t>
            </w:r>
          </w:p>
        </w:tc>
      </w:tr>
      <w:tr>
        <w:trPr>
          <w:trHeight w:val="366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2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8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小会议室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行政领导班子碰头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聂晓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程葆青</w:t>
            </w:r>
          </w:p>
        </w:tc>
      </w:tr>
      <w:tr>
        <w:trPr>
          <w:trHeight w:val="352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同华楼观摩教室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年民办高校教师教学创新大赛专家来校听课评审（理科组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滕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人事处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27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3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同华楼一楼会议室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东校区产教融合工作专项推进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蔡勇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董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徐子卿</w:t>
            </w:r>
          </w:p>
        </w:tc>
      </w:tr>
      <w:tr>
        <w:trPr>
          <w:trHeight w:val="365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体育馆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转业军官培训团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程葆青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项目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（周三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同华楼一楼会议室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东校区产教融合工作专项推进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蔡勇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董办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滕 薇</w:t>
            </w:r>
          </w:p>
        </w:tc>
      </w:tr>
      <w:tr>
        <w:trPr>
          <w:trHeight w:val="367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1: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远程教学中心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第二次毕业就业工作推进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胡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就业指导中心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产教融合会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同华楼一楼会议室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本学期第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次常委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聂晓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5</w:t>
            </w:r>
            <w:r>
              <w:rPr>
                <w:rFonts w:ascii="华文楷体" w:hAnsi="华文楷体" w:cs="Times New Roman" w:eastAsia="华文楷体"/>
                <w:szCs w:val="21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29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ascii="华文楷体" w:hAnsi="华文楷体" w:cs="Times New Roman" w:eastAsia="华文楷体"/>
                <w:szCs w:val="21"/>
              </w:rPr>
              <w:t>（周四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9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图书馆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楼报告厅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市教卫机关老干部文化交流活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 xml:space="preserve">蔡勇永 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聂晓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董办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许 岳</w:t>
            </w:r>
          </w:p>
        </w:tc>
      </w:tr>
      <w:tr>
        <w:trPr>
          <w:trHeight w:val="408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5</w:t>
            </w:r>
            <w:r>
              <w:rPr>
                <w:rFonts w:ascii="华文楷体" w:hAnsi="华文楷体" w:cs="Times New Roman" w:eastAsia="华文楷体"/>
                <w:szCs w:val="21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30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ascii="华文楷体" w:hAnsi="华文楷体" w:cs="Times New Roman" w:eastAsia="华文楷体"/>
                <w:szCs w:val="21"/>
              </w:rPr>
              <w:t>（周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五</w:t>
            </w:r>
            <w:r>
              <w:rPr>
                <w:rFonts w:ascii="华文楷体" w:hAnsi="华文楷体" w:cs="Times New Roman" w:eastAsia="华文楷体"/>
                <w:szCs w:val="21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会议中心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本学期第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次校务委员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齐砚奎  聂晓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齐砚奎</w:t>
            </w:r>
          </w:p>
        </w:tc>
      </w:tr>
      <w:tr>
        <w:trPr>
          <w:trHeight w:val="408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2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晖华楼小剧场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中国国际大学生创新大赛（原互联网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大赛）校内总决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胡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就业指导中心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5</w:t>
            </w:r>
            <w:r>
              <w:rPr>
                <w:rFonts w:ascii="华文楷体" w:hAnsi="华文楷体" w:cs="Times New Roman" w:eastAsia="华文楷体"/>
                <w:szCs w:val="21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31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-6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2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ascii="华文楷体" w:hAnsi="华文楷体" w:cs="Times New Roman" w:eastAsia="华文楷体"/>
                <w:szCs w:val="21"/>
              </w:rPr>
              <w:t>（周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六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-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周一</w:t>
            </w:r>
            <w:r>
              <w:rPr>
                <w:rFonts w:ascii="华文楷体" w:hAnsi="华文楷体" w:cs="Times New Roman" w:eastAsia="华文楷体"/>
                <w:szCs w:val="21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端午节假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360"/>
        <w:ind w:right="420" w:firstLine="113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eastAsia="华文楷体" w:cs="华文楷体" w:ascii="华文楷体" w:hAnsi="华文楷体"/>
          <w:szCs w:val="21"/>
          <w:lang w:val="en-US" w:eastAsia="zh-CN"/>
        </w:rPr>
        <w:t>2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  <w:lang w:val="en-US" w:eastAsia="zh-CN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26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二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14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～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  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一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: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  点：小会议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  容：行政领导班子碰头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程葆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一）全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同华楼观摩教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2025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年民办高校教师教学创新大赛专家来校听课评审（理科组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程葆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7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二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13: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同华楼一楼会议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东校区产教融合工作专项推进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徐子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7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二）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全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体育馆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转业军官培训团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徐子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8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三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9: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同华楼一楼会议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东校区产教融合工作专项推进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滕 薇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8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三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远程教学中心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第二次毕业就业工作推进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滕 薇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8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三）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产教融合会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同华楼一楼会议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本学期第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4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次常委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滕 薇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四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图书馆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4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楼报告厅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市教卫机关老干部文化交流活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许 岳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五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会议中心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本学期第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3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次校务委员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齐砚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五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晖华楼小剧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中国国际大学生创新大赛（原互联网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+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大赛）校内总决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齐砚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1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-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六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-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周一）全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端午节假期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</w:t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  </w:t>
      </w:r>
    </w:p>
    <w:sectPr>
      <w:type w:val="nextPage"/>
      <w:pgSz w:orient="landscape" w:w="16838" w:h="11906"/>
      <w:pgMar w:left="1440" w:right="1440" w:gutter="0" w:header="0" w:top="798" w:footer="0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文鼎CS长美黑">
    <w:altName w:val="宋体"/>
    <w:charset w:val="86"/>
    <w:family w:val="modern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41">
    <w:name w:val="style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45:00Z</dcterms:created>
  <dc:creator>GONG CHUNLEI</dc:creator>
  <dc:description/>
  <dc:language>en-US</dc:language>
  <cp:lastModifiedBy>xb</cp:lastModifiedBy>
  <cp:lastPrinted>2025-05-26T09:18:00Z</cp:lastPrinted>
  <dcterms:modified xsi:type="dcterms:W3CDTF">2025-05-26T01:38:29Z</dcterms:modified>
  <cp:revision>514</cp:revision>
  <dc:subject/>
  <dc:title>近期工作安排（10月10日～21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B2C90EB4A47E09D01FE0B205842D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U2MDUxM2U1ZWZjZGUzYTYwZDI0ZmNlMTA1YmI1ZGQiLCJ1c2VySWQiOiIxMTM0MTUyMjgxIn0=</vt:lpwstr>
  </property>
  <property fmtid="{D5CDD505-2E9C-101B-9397-08002B2CF9AE}" pid="5" name="commondata">
    <vt:lpwstr>commondata</vt:lpwstr>
  </property>
</Properties>
</file>