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8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4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80"/>
        <w:gridCol w:w="1628"/>
        <w:gridCol w:w="4222"/>
        <w:gridCol w:w="2125"/>
        <w:gridCol w:w="1851"/>
        <w:gridCol w:w="1851"/>
      </w:tblGrid>
      <w:tr>
        <w:trPr>
          <w:trHeight w:val="4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部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值班领导</w:t>
            </w:r>
          </w:p>
        </w:tc>
      </w:tr>
      <w:tr>
        <w:trPr>
          <w:trHeight w:val="52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8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一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8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华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大二、大三、大四学生上课（含专升本新生）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(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领导及相关部门领导检查巡视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徐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务处 学保处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各二级学院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龚春蕾</w:t>
            </w:r>
          </w:p>
        </w:tc>
      </w:tr>
      <w:tr>
        <w:trPr>
          <w:trHeight w:val="45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4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行政领导班子碰头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4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远程小会议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上师大信息机电学院来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凌旭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人工智能学院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42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8:00-19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晖华楼报告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专升本新生生涯规划讲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胡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就业指导中心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三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会议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新生报到工作协调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包静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保处 招生办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凌旭峰</w:t>
            </w:r>
          </w:p>
        </w:tc>
      </w:tr>
      <w:tr>
        <w:trPr>
          <w:trHeight w:val="39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明华楼报告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师节表彰大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滕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 xml:space="preserve">人事处 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师工作部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四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远程教学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师资队伍建设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滕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师工作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胡 珍</w:t>
            </w:r>
          </w:p>
        </w:tc>
      </w:tr>
      <w:tr>
        <w:trPr>
          <w:trHeight w:val="44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五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全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本鹿儿岛国际大学师生来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程葆青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商学院  语院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齐砚奎</w:t>
            </w:r>
          </w:p>
        </w:tc>
      </w:tr>
      <w:tr>
        <w:trPr>
          <w:trHeight w:val="39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阶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0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天华智学平台课程建设第一次培训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徐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 xml:space="preserve">教务处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六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—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8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下半年入伍新兵欢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卢建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武装部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 xml:space="preserve">各二级学院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全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华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师资格证考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徐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务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上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体育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艺术设计学院新生报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刘洪伟等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保处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财务处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相关职能部门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各二级学院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下午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人工智能学院、商学院新生报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4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日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8:30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～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 xml:space="preserve">10:30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体育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育学院新生报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0:30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～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2:0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语言文化学院、健康学院新生报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4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—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7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025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级新生入学教育（集中教育阶段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刘洪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保处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各二级学院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8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～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日华楼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大二、大三、大四学生上课（含专升本新生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(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校领导及相关部门领导检查巡视</w:t>
      </w:r>
      <w:r>
        <w:rPr>
          <w:rFonts w:eastAsia="华文楷体" w:cs="Times New Roman" w:ascii="华文楷体" w:hAnsi="华文楷体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龚春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行政领导班子碰头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龚春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4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上师大信息机电学院来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8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00-19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晖华楼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专升本新生生涯规划讲座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会议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新生报到工作协调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明华楼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教师节表彰大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远程教学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师资队伍建设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胡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校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本鹿儿岛国际大学师生来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日阶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天华智学平台课程建设第一次培训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六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1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下半年入伍新兵欢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六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日华楼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教师资格证考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六）上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体育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艺术设计学院新生报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六）下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体育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人工智能学院、商学院新生报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日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-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体育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教育学院新生报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日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-1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体育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语言文化学院、健康学院新生报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日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下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1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级新生入学教育（集中教育阶段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type w:val="nextPage"/>
      <w:pgSz w:orient="landscape" w:w="16838" w:h="11906"/>
      <w:pgMar w:left="1440" w:right="1440" w:gutter="0" w:header="0" w:top="99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xb</cp:lastModifiedBy>
  <cp:lastPrinted>2025-09-08T13:59:00Z</cp:lastPrinted>
  <dcterms:modified xsi:type="dcterms:W3CDTF">2025-09-08T07:19:18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C604DCCC044ABBB919D38A57FB28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2MDUxM2U1ZWZjZGUzYTYwZDI0ZmNlMTA1YmI1ZGQiLCJ1c2VySWQiOiIxMTM0MTUyMjgxIn0=</vt:lpwstr>
  </property>
  <property fmtid="{D5CDD505-2E9C-101B-9397-08002B2CF9AE}" pid="5" name="commondata">
    <vt:lpwstr>commondata</vt:lpwstr>
  </property>
</Properties>
</file>